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2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департамент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ам Приморского края от 26 декабря 2012 года № 88/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тарифов на горячую воду в открытой системе горячего водоснабжения  для краевого государственного унитарного предприятия «Примтеплоэнерго» на территории Екатериновского сельского поселения Партизан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                от 06 августа 2007 года № 214-па «О переименовании региональной энергетической комиссии Приморского края и об утверждении Положения               о департаменте по тарифам Приморского края», департамент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департамента по тарифам Приморского края от 26 декабря 2012 года № 88/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тарифов на горячую воду в открытой системе горячего водоснабжения  для краевого государственного унитарного предприятия «Примтеплоэнерго» на территории Екатериновского сельского поселения Партизанского муниципальн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1 постановления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период с 01 февраля 2013 года по 31 января 2014 года тарифы на горячую воду для краевого государственного унитарного предприятия «Примтеплоэнерго» в открытой системе горячего водоснабжения, оказываемые потребителям, находящимся на территории Екатериновского сельского поселения Партизанского муниципального района  согласно приложению.»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к настоящему постановлению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MS Mincho;ＭＳ 明朝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о тарифам Приморского края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6 мая 2013 года № 3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открытой системе горячего водоснабж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краевого государственного унитарного предприятия «Примтеплоэнер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катериновского сельского поселения Партизан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3035</wp:posOffset>
                </wp:positionV>
                <wp:extent cx="803529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268"/>
                              <w:gridCol w:w="2126"/>
                              <w:gridCol w:w="1843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на теплоноситель, руб/куб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ставочный тариф на горячую воду для бюджетных и ины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 иные потреби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.02.2013-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.07.2013-31.01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7,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126.2pt;mso-wrap-distance-left:9pt;mso-wrap-distance-right:9pt;mso-wrap-distance-top:0pt;mso-wrap-distance-bottom:0pt;margin-top:212.0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268"/>
                        <w:gridCol w:w="2126"/>
                        <w:gridCol w:w="1843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на теплоноситель, руб/куб.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ставочный тариф на горячую воду для бюджетных и ины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 иные потреби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.02.2013-30.06.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.07.2013-31.01.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7,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Пользователь Windows</cp:lastModifiedBy>
  <cp:lastPrinted>2013-05-15T04:46:00Z</cp:lastPrinted>
  <dcterms:modified xsi:type="dcterms:W3CDTF">2013-06-13T06:40:00Z</dcterms:modified>
  <cp:revision>35</cp:revision>
  <dc:subject/>
  <dc:title/>
</cp:coreProperties>
</file>